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3036-80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9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Костюченко Э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остюченко Эдуарда Григорьевича, *,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тюченко Э.Г., в отношении которого вступившим в законную силу 22.08.2024 года решением Сургутского городского суда ХМАО-Югры от 07.08.2024 года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07 июня 2025 года в 02 час. 01 мин. находился вне жилого помещения, избранного им в качестве места жительства - вне квартиры №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тюченко Э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слушав Костюченко Э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остюченко Э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86 № 375821 (1738) об административном правонарушении от 17.06.2025 года в котором описано совершенное Костюченко Э.Г. дея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портом старшего УУП ОМВД РФ по г. Мегиону капитана полиции * от 10.06.2025 г., согласно которого, в его производстве находится материал проверки, зарегистрированный в КУСП № 4897 от 07.06.2025 г. по факту неисполнения решения суда поднадзорным Костюченко Э.Г. Для принятия законного решения необходимо установить местонахождение Костюченко Э.Г. На основании изложенного и в соответствии с п.п. 58, 62 Инструкции утвержденной приказом МВД РФ от 29.08.2014 года № 736 и ст. 4.5 КоАП РФ просил установить срок рассмотрения материала проверки до 17.06.2025 года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ом посещения поднадзорного лица по месту жительства или пребывания от 07.06.2025 года, согласно которому 07.06.2025 года в 02 час. 01 мин. во время проверки по заявленному месту жительства: *, Костюченко Э.Г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ом-заданием от 06.06.2025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решения Сургутского городского суда ХМАО-Югры от 07.08.2024 года, которым Костюченко Э.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копией заявления Костюченко Э.Г. от 21.10.2024 года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5.10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справкой ст. инспектора НоАН ОУУП и ПДН ОМВД России по г. Мегиону от 16.06.2025 года, согласно которой Костюченко Э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499-1901/2025 об административном правонарушении от 07.05.2025 года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0.05.2025 года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остюченко Э.Г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</w:t>
      </w:r>
      <w:r>
        <w:rPr>
          <w:bCs/>
          <w:sz w:val="26"/>
          <w:szCs w:val="26"/>
        </w:rPr>
        <w:t>на лицо по учетам СООП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знать Костюченко Эдуарда Григорьевича виновным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6"/>
          <w:szCs w:val="26"/>
        </w:rPr>
        <w:t>и назначить ему наказание в виде обязательных работ сроком на сорок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           </w:t>
      </w:r>
      <w:r>
        <w:rPr>
          <w:bCs/>
          <w:color w:val="000000"/>
          <w:spacing w:val="-3"/>
          <w:sz w:val="26"/>
          <w:szCs w:val="26"/>
        </w:rPr>
        <w:t>Е.А. Плотник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